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rew, Bobby and Craig want to play with 1 bik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e biscuit left for Daniel and Fred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eorge and Harry want to play on the trampoline but it is only big enough for one at a tim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ohn and Kieran are allowed to share the bowl and spoon from icing the cak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am thinks Mark is cheating at handball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oah and Oliver are fighting over who needs the most blocks to build towers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ul and Quintan both want to use the scooter and not the bik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yan and Shane both want to play the Nintend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m and Wayne have been given a bag of lollies to shar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rea, Brenda and Caroline all want to play with the rollerblade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re is one piece of cake left for Danielle and Eve to shar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eorgina and Helen both want to play on the swing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ne and Kelly are allowed to lick the bowl and spoon from making chocolate biscuit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anne thinks Mary is cheating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elly and Olive making bead strings and fighting over who gets to use the pretty pink butterfly beads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nny and Raelene both want to have the girl puppet and not the boy puppet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ephanie and Tammy both want to play on the Compute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ra and Win have been given a pack of lifesavers to shar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1:40:00Z</dcterms:created>
  <dc:creator>Delwyn McPaul</dc:creator>
  <dc:description/>
  <cp:keywords/>
  <dc:language>en-US</dc:language>
  <cp:lastModifiedBy>Education Queensland</cp:lastModifiedBy>
  <dcterms:modified xsi:type="dcterms:W3CDTF">2009-05-28T02:00:00Z</dcterms:modified>
  <cp:revision>2</cp:revision>
  <dc:subject/>
  <dc:title>Andrew, Bobby and Craig want to play with 1 bike</dc:title>
</cp:coreProperties>
</file>